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bookmarkStart w:id="0" w:name="SADRZAJ_036"/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bookmarkStart w:id="1" w:name="SADRZAJ_036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ПРЕДСТАВНИКА ДОМАЋЕГ ПОСМАТРАЧА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ЈИ СЕ ПРИЈАВЉУЈУ ЗА ПОСМАТРАЊЕ 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СКУПШТИНЕ ГРАДА БЕОГРАДА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3. АПРИЛ 2022. ГОДИН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214"/>
        <w:gridCol w:w="2644"/>
        <w:gridCol w:w="2364"/>
        <w:gridCol w:w="34"/>
      </w:tblGrid>
      <w:tr>
        <w:trPr/>
        <w:tc>
          <w:tcPr>
            <w:tcW w:w="88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дружење _____________________________________________________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before="60" w:after="240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en-US"/>
              </w:rPr>
              <w:t>(назив удружења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јављује следећа лица за посматрање рада Градске изборне комисије у поступку  спровођења избора за</w:t>
            </w:r>
            <w:r>
              <w:rPr>
                <w:rFonts w:cs="Times New Roman" w:ascii="Times New Roman" w:hAnsi="Times New Roman"/>
              </w:rPr>
              <w:t xml:space="preserve"> одборнике Скупштине града Београда, расписаних за 3. април 2022. годин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МБ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48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18"/>
          <w:szCs w:val="20"/>
          <w:lang w:val="ru-RU" w:eastAsia="en-US"/>
        </w:rPr>
        <w:t>(навести све податке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 ________________, __________________ 2022. године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ab/>
        <w:t>(место)</w:t>
        <w:tab/>
        <w:t>(дан и месец)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 xml:space="preserve">Заступник </w:t>
      </w:r>
      <w:r>
        <w:rPr>
          <w:rStyle w:val="FootnoteCharacters"/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</w:t>
      </w:r>
      <w:r>
        <w:rPr>
          <w:rFonts w:cs="Times New Roman" w:ascii="Times New Roman" w:hAnsi="Times New Roman"/>
          <w:lang w:val="sr-RS"/>
        </w:rPr>
        <w:t>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</w:t>
      </w:r>
      <w:r>
        <w:rPr>
          <w:rFonts w:cs="Times New Roman" w:ascii="Times New Roman" w:hAnsi="Times New Roman"/>
          <w:lang w:val="sr-RS"/>
        </w:rPr>
        <w:t>__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ПОМЕН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>Образац ДП-2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9:07:00Z</dcterms:created>
  <dc:creator>Rik</dc:creator>
  <dc:description/>
  <cp:keywords/>
  <dc:language>en-US</dc:language>
  <cp:lastModifiedBy>Natasa Zivkovic</cp:lastModifiedBy>
  <cp:lastPrinted>2012-03-15T13:09:00Z</cp:lastPrinted>
  <dcterms:modified xsi:type="dcterms:W3CDTF">2022-02-14T17:06:00Z</dcterms:modified>
  <cp:revision>4</cp:revision>
  <dc:subject/>
  <dc:title/>
</cp:coreProperties>
</file>